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nkieta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ANKIETA BADAJĄCA POTRZEBY I OCZEKIWANIA PRACODAWCÓW I PRZEDSIĘBIORCÓW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W 2024 ROKU </w:t>
      </w:r>
    </w:p>
    <w:p>
      <w:pPr>
        <w:pStyle w:val="Normal"/>
        <w:spacing w:before="0" w:after="160"/>
        <w:jc w:val="center"/>
        <w:rPr>
          <w:color w:val="000000"/>
        </w:rPr>
      </w:pPr>
      <w:r>
        <w:rPr>
          <w:color w:val="000000"/>
        </w:rPr>
        <w:t xml:space="preserve">Pozyskane informacje zostaną wykorzystane do opracowania aktualnej diagnozy rynku pracy, oraz sporządzenia wykazu zawodów i specjalności z uwzględnieniem kwalifikacji </w:t>
        <w:br/>
        <w:t>i umiejętności zawodowych, na które istnieje zapotrzebowanie na lokalnym rynku pracy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1.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Dane firmy</w:t>
      </w:r>
      <w:r>
        <w:rPr>
          <w:rFonts w:eastAsia="Calibri"/>
          <w:kern w:val="2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Nazwa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Adres ………………………………………………………………………………………...………………….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Telefon …………………………………………… e-mail ……………………………………………………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Branża…………………………………………………………………………………………………………... 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2.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Czy firma zatrudnia pracowników?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 xml:space="preserve">Nie 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 xml:space="preserve">Tak, od 1 do10 pracowników 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Tak, pow. 10 pracowników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3.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Jaki jest przewidywany kierunek zmian wielkości zatrudnienia w roku 2024?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en-US"/>
        </w:rPr>
        <w:t>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 xml:space="preserve">utrzymanie zatrudnienia na obecnym poziomie </w:t>
      </w:r>
    </w:p>
    <w:p>
      <w:pPr>
        <w:pStyle w:val="Normal"/>
        <w:spacing w:lineRule="auto" w:line="256" w:before="0" w:after="160"/>
        <w:rPr>
          <w:rFonts w:eastAsia="Calibri"/>
          <w:strike/>
          <w:kern w:val="2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kern w:val="2"/>
          <w:sz w:val="22"/>
          <w:szCs w:val="22"/>
          <w:lang w:eastAsia="en-US"/>
        </w:rPr>
        <w:t>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 xml:space="preserve">zwiększenie zatrudnienia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liczba osób………. stanowisko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 </w:t>
      </w:r>
      <w:r>
        <w:rPr>
          <w:rFonts w:eastAsia="Calibri"/>
          <w:kern w:val="2"/>
          <w:sz w:val="22"/>
          <w:szCs w:val="22"/>
          <w:lang w:eastAsia="en-US"/>
        </w:rPr>
        <w:t>zwiększenie zatrudnienia tylko i wyłącznie przy udziale środków urzędu pracy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liczba osób………. stanowisko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 </w:t>
      </w:r>
      <w:r>
        <w:rPr>
          <w:rFonts w:eastAsia="Calibri"/>
          <w:kern w:val="2"/>
          <w:sz w:val="22"/>
          <w:szCs w:val="22"/>
          <w:lang w:eastAsia="en-US"/>
        </w:rPr>
        <w:t xml:space="preserve">zmniejszenie zatrudnienia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4. Proszę wskazać preferowane kwalifikacje zawodowe i umiejętności jakich oczekują Państwo od kandydatów na pracowników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58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referowane kwalifikacje, umiejęt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8. Inne propozycje i uwagi: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kern w:val="2"/>
          <w:sz w:val="22"/>
          <w:szCs w:val="22"/>
          <w:lang w:eastAsia="en-US"/>
        </w:rPr>
        <w:t>.</w:t>
      </w:r>
    </w:p>
    <w:p>
      <w:pPr>
        <w:pStyle w:val="Akapitzlist"/>
        <w:spacing w:lineRule="auto" w:line="240" w:before="0" w:after="0"/>
        <w:contextualSpacing/>
        <w:jc w:val="center"/>
        <w:rPr>
          <w:rFonts w:eastAsia="Calibri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2"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Dziękujemy za wypełnienie ankiety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(Ankieta służy wyłącznie w celom badawczym nie będzie udostępniana innym podmiotom)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Calibri" w:cs="Times New Roman"/>
          <w:b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3:00Z</dcterms:created>
  <dc:creator>Bals</dc:creator>
  <dc:description/>
  <cp:keywords/>
  <dc:language>en-US</dc:language>
  <cp:lastModifiedBy>Mariola Czajkowska</cp:lastModifiedBy>
  <cp:lastPrinted>2023-09-05T08:32:00Z</cp:lastPrinted>
  <dcterms:modified xsi:type="dcterms:W3CDTF">2023-09-12T09:03:00Z</dcterms:modified>
  <cp:revision>2</cp:revision>
  <dc:subject/>
  <dc:title>Olsztyn, 05</dc:title>
</cp:coreProperties>
</file>