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Bezodstpw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PESE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Miejsce odbywania stażu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 Urząd Pracy </w:t>
      </w:r>
    </w:p>
    <w:p>
      <w:pPr>
        <w:pStyle w:val="Bezodstpw"/>
        <w:spacing w:lineRule="auto" w:line="36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53 ust. 7a ustawy z dnia 20 kwietnia 2004 r. o promocji zatrudnienia i instytucjach rynku pracy (Dz. U. z 2025 r. poz. 214 ze zm.) zwracam się z prośbą </w:t>
        <w:br/>
        <w:t>o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udzielenie………….dnia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(i)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wolnego(ych)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>dniu(ach)………...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bezrobotnego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Bezodstpw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ja „Organizatora”</w:t>
      </w:r>
    </w:p>
    <w:p>
      <w:pPr>
        <w:pStyle w:val="Bezodstpw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ątka i podpis)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sz w:val="18"/>
          <w:szCs w:val="18"/>
        </w:rPr>
        <w:t>W przypadku gdy „Organizator” nie posiada pieczątki, wymagany jest czytelny podpis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czenie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rganizator” jest zobowiązany na wniosek bezrobotnego do udzielenia dni wolnych </w:t>
        <w:br/>
        <w:t>w wymiarze 2 dni za każde 30 dni kalendarzowych odbywania stażu. Wniosek należy dostarczyć do urzędu najpóźniej na dwa dni przed planowanym dniem wol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7:00Z</dcterms:created>
  <dc:creator>Bals</dc:creator>
  <dc:description/>
  <cp:keywords/>
  <dc:language>en-US</dc:language>
  <cp:lastModifiedBy>Agata Omilian</cp:lastModifiedBy>
  <cp:lastPrinted>2023-09-22T11:34:00Z</cp:lastPrinted>
  <dcterms:modified xsi:type="dcterms:W3CDTF">2025-07-24T06:49:00Z</dcterms:modified>
  <cp:revision>4</cp:revision>
  <dc:subject/>
  <dc:title/>
</cp:coreProperties>
</file>