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REGULAMIN 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IV Olsztyńskich Targów Pracy organizowanych w dniu 17.04.2020 r.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w godz. 10-1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720" w:firstLine="6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Olsztynie, Urząd Pracy Powiatu Olsztyńskiego, Zespół Szkół Budowlanych w Olsztynie, Wojewódzki Urząd Pracy w Olsztynie oraz Centrum Edukacji i Pracy Młodzieży OHP w Olsztynie, w dniu </w:t>
      </w:r>
      <w:r>
        <w:rPr>
          <w:rFonts w:cs="Times New Roman" w:ascii="Times New Roman" w:hAnsi="Times New Roman"/>
          <w:b/>
          <w:sz w:val="24"/>
          <w:szCs w:val="24"/>
        </w:rPr>
        <w:t>17 kwietnia 2020</w:t>
      </w:r>
      <w:r>
        <w:rPr>
          <w:rFonts w:cs="Times New Roman" w:ascii="Times New Roman" w:hAnsi="Times New Roman"/>
          <w:sz w:val="24"/>
          <w:szCs w:val="24"/>
        </w:rPr>
        <w:t xml:space="preserve"> roku organizują </w:t>
      </w:r>
      <w:r>
        <w:rPr>
          <w:rFonts w:cs="Times New Roman" w:ascii="Times New Roman" w:hAnsi="Times New Roman"/>
          <w:b/>
          <w:sz w:val="24"/>
          <w:szCs w:val="24"/>
        </w:rPr>
        <w:t>„IV Olsztyńskie Targi Pracy”</w:t>
      </w:r>
      <w:r>
        <w:rPr>
          <w:rFonts w:cs="Times New Roman" w:ascii="Times New Roman" w:hAnsi="Times New Roman"/>
          <w:sz w:val="24"/>
          <w:szCs w:val="24"/>
        </w:rPr>
        <w:t xml:space="preserve"> w Zespole Szkół Budowlanych                         w Olsztynie zwane w dalszej części IV OTP.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łoszenia uczestnictwa w III Olsztyńskich Targach Pracy należy dokonać                w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20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</w:t>
      </w:r>
      <w:r>
        <w:rPr>
          <w:rFonts w:cs="Times New Roman" w:ascii="Times New Roman" w:hAnsi="Times New Roman"/>
          <w:b/>
          <w:sz w:val="24"/>
          <w:szCs w:val="24"/>
        </w:rPr>
        <w:t xml:space="preserve"> Olsztyńskich Targów Pracy </w:t>
      </w:r>
      <w:r>
        <w:rPr>
          <w:rFonts w:cs="Times New Roman" w:ascii="Times New Roman" w:hAnsi="Times New Roman"/>
          <w:sz w:val="24"/>
          <w:szCs w:val="24"/>
        </w:rPr>
        <w:t>zobowiązują się d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miejsca dla wystawcy (stolik, krzesła) oraz miejsca  na materiały reklamowe, rekrutacyjne itp. podczas IV OTP. Istnieje możliwość przygotowania stanowiska w dniu poprzedzającym IV OTP w godzinach 15-21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akcji promocyjnej IV OTP w Olsztynie, przede wszystkim  zamieszczenia informacji na stronach internetowych organizatorów, na tablicach ogłoszeń w siedzibie organizatorów oraz  innych  instytucjach współpracujących z MUP i UPPO, rozpowszechnienia informacji poprzez reklamę mobilną lub inną dostępn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a informacji o uczestnictwie danej Firmy w IV OTP na stronach internetowych organizatorów, głównie na stronie Miejskiego Urzędu Pracy                     i Urzędu Pracy Powiatu Olsztyńskiego w Olsztynie. </w:t>
      </w:r>
    </w:p>
    <w:p>
      <w:pPr>
        <w:pStyle w:val="Akapitzlist"/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IV Olsztyńskich Targów Pracy zobowiązuje się do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ia formularza zgłoszenioweg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.03.2020 r. </w:t>
      </w:r>
      <w:r>
        <w:rPr>
          <w:rFonts w:cs="Times New Roman" w:ascii="Times New Roman" w:hAnsi="Times New Roman"/>
          <w:sz w:val="24"/>
          <w:szCs w:val="24"/>
        </w:rPr>
        <w:t>i uczestnictwa w targach zgodnie ze zgłoszeniem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a na IV OTP (w godzinach 10-13) ofert pracy/stażu/praktyk skierowanych do bezrobotnych, osób niepełnosprawnych, absolwentów, uczniów i innych osób poszukujących pra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stanowiska w czystości, używania go zgodnie  z wyznaczonym celem oraz oddania w stanie nienaruszonym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IV OTP nie ponoszą odpowiedzialności za żaden ubytek, uszkodzenia lub zniszczenie eksponatów i urządzeń należących do Firmy przed, podczas oraz po IV OTP, niezależnie od okoliczności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ma możliwość ubezpieczenia wykorzystanych w trakcie IV OTP eksponatów i urządzeń we własnym zakres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zobowiązuje się  do przestrzegania zasad bezpieczeństwa w miejscu IV OTP czyli w Zespole Szkół Budowla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jest odpowiedzialna za uszkodzenia umeblowania, instalacji i inne, dokonane przez jej przedstawicieli oraz każdą osobę zatrudnioną przez nią biorącą udział w IV OTP.</w:t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mogą być dokonywane za zgodą obu stron wyłącznie w formie pisem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terminy zawarte w Regulaminie IV Olsztyńskich Targów Pracy                            i formularzu zgłoszeniowym są nieprzekraczal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oświadczają, że adresy podane w formularzu zgłoszeniowym są aktualne                    i zobowiązują  się do wzajemnego informowania o zmianach w tym zakres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znajdują zastosowanie przepisy prawa polskiego, w szczególności Kodeksu Cywilnego. 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, wchodzący na teren targów wyraża zgodę na wykorzystanie wizerunku w związku z nagrywaniem materiałów video oraz fotografowaniem przebiegu imprezy. Uczestnik wyraża zgodę aby wymienione materiały video lub foto były używane przez Organizatora we wszelkich produkcjach, prezentacjach, reklamach, relacjach – wewnętrznych i zewnętrznych, bez ograniczeń czasowych i lokalizacyjnych.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lauzula informacyjna dla klientów Miejskiego Urzędu Pracy w Olsztyni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art. 13 Rozporządzenia Parlamentu Europejskiego i Rady (UE. 2016/679 z dnia 27 kwietnia 2016 roku w sprawie ochrony osób fizycznych w związku z przetwarzaniem danych osobowych i w sprawie swobodnego przepływu takich danych oraz uchylenia dyrektywy 95/46/WE) Miejski Urząd Pracy w Olsztynie   informuje:</w:t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Cs/>
          <w:sz w:val="24"/>
          <w:szCs w:val="24"/>
        </w:rPr>
        <w:t>Miejski Urząd Pracy w Olsztyni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al. Piłsudskiego 64 B, 10-450 Olsztyn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p@olsztyn.mup.gov.pl</w:t>
        </w:r>
      </w:hyperlink>
      <w:r>
        <w:rPr>
          <w:rFonts w:cs="Times New Roman" w:ascii="Times New Roman" w:hAnsi="Times New Roman"/>
          <w:sz w:val="24"/>
          <w:szCs w:val="24"/>
        </w:rPr>
        <w:t>, tel./faks: 89 5372800/89 537 28 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rymas@olsztyn.mu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wymieniony w punkcie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ustawowych zadań urzędu - na podstawie art. 6 ust. 1 lit. c, e, art. 9 ust.2 lit. b Rozporządzenia Parlamentu Europejskiego i Rady (UE. 2016/679 z dnia 27 kwietnia 2016 roku w sprawie ochrony osób fizycznych w związku z przetwarzaniem danych osobowych i w sprawie swobodnego przepływu takich danych oraz uchylenia dyrektywy 95/46/WE oraz na podstawie przepisów Ustawy z dnia 20 kwietnia 2004 roku o promocji zatrudnienia i instytucjach rynku pracy oraz aktów wykonawczych do ww.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wyłącznie podmioty uprawnione do uzyskania danych osobowych na podstawie przepisów prawa, w zależności od prowadzonych przez urząd działań, np. instytucje szkoleniowe, pracodawcy, podmioty świadczące usługi pocztowe, dostawcy usług IT </w:t>
        <w:br/>
        <w:t>w zakresie obsługi systemu informatycznego w zakresie oprogramowania do obsługi klientów, instytucje przeprowadzające badania lekarskie,  instytucje ubezpieczające, uczelnie,  instytucje egzaminujące, instytucje kontrolujące, WUP, realizato</w:t>
      </w:r>
      <w:bookmarkStart w:id="0" w:name="_Hlk523812011"/>
      <w:r>
        <w:rPr>
          <w:rFonts w:cs="Times New Roman" w:ascii="Times New Roman" w:hAnsi="Times New Roman"/>
          <w:sz w:val="24"/>
          <w:szCs w:val="24"/>
        </w:rPr>
        <w:t>rzy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działań aktywizacyjnych, ośrodki pomocy społecznej, banki, ZUS, urzędy skarbowe, komornicy, są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y wynikające z przepisów prawa oraz będą archiwizowane zgodnie z regulacjami obowiązującymi w urzę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żądania od Administratora dostępu do danych osobowych, prawo do ich sprostowania, usunięcia lub ograniczenia przetwarz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na działania urzędu w zakresie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w zakresie wymaganym ustawodawstwem na podstawie, których działa urząd tj. Ustawa z dnia 20 kwietnia 2004 roku o promocji zatrudnienia i instytucjach rynku pracy oraz aktów wykonawczych do ww. ustawy jest obligatoryjne. Konsekwencją niepodania danych jest brak możliwości korzystania z usług i instrumentów rynku pracy przewidzianych w ustawie z dnia 20 kwietnia 2004 roku o promocji zatrudnienia i instytucjach rynku pracy oraz aktów wykonawczych do ww. ustawy.</w:t>
      </w:r>
    </w:p>
    <w:p>
      <w:pPr>
        <w:pStyle w:val="Akapitzlist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głoszenie uczestnictw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IV OLSZTYŃSKICH TARGACH PRACY  organizowanych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u 17 kwietnia 2020 r. w godz.10-1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iedzibie Zespołu Szkół Budowlanych w Olsztyni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ul. Żołnierskiej 15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głoszenie należy przesłać (mailem, faxem, pocztą) najpóźniej do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1.03.2020r.  na adres: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ejski Urząd Pracy w Olsztynie, ul. Piłsudskiego 64B, 10-450 Olsztyn,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x. 89 537 28 01,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.iwanicka@olsztyn.mup.gov.pl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lub mup@olsztyn.mup.gov.pl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a nazwa fir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fir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soby upoważnionej do reprezentacji firmy                               w IV Olsztyńskich Targach Pracy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uczestników firmy w OTP: 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 i adres e-mail osoby upoważnionej do reprezentacji firmy </w:t>
        <w:br/>
        <w:t>w IV Olsztyńskich Targach Pra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dodatkow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 będzie dysponowała ofertami pracy, stażu </w:t>
      </w:r>
      <w:r>
        <w:rPr>
          <w:rFonts w:cs="Times New Roman" w:ascii="Times New Roman" w:hAnsi="Times New Roman"/>
          <w:i/>
          <w:sz w:val="28"/>
          <w:szCs w:val="28"/>
        </w:rPr>
        <w:t>TAK/NIE* (jakie?)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dla osób niepełnosprawnych </w:t>
      </w:r>
      <w:r>
        <w:rPr>
          <w:rFonts w:cs="Times New Roman" w:ascii="Times New Roman" w:hAnsi="Times New Roman"/>
          <w:i/>
          <w:sz w:val="28"/>
          <w:szCs w:val="28"/>
        </w:rPr>
        <w:t>TAK/NIE* (jakie?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e uczestnictwa jest jednocześnie rozumiane jako akceptacja Regulaminu IV Olsztyńskich Targach Prac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ta zgłoszenia                                                  Podpis przedstawiciela  i pieczęć firm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</w:t>
        <w:tab/>
        <w:t>……………………………………………</w:t>
        <w:tab/>
        <w:t>* niepotrzebne skres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olsztyn.mup.gov.pl" TargetMode="External"/><Relationship Id="rId3" Type="http://schemas.openxmlformats.org/officeDocument/2006/relationships/hyperlink" Target="mailto:m.prymas@olsztyn.mup.gov.pl" TargetMode="External"/><Relationship Id="rId4" Type="http://schemas.openxmlformats.org/officeDocument/2006/relationships/hyperlink" Target="mailto:m.iwanicka@olsztyn.mup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5:00Z</dcterms:created>
  <dc:creator>Monika</dc:creator>
  <dc:description/>
  <cp:keywords/>
  <dc:language>en-US</dc:language>
  <cp:lastModifiedBy>Aldona Załoga</cp:lastModifiedBy>
  <cp:lastPrinted>2020-02-21T07:54:00Z</cp:lastPrinted>
  <dcterms:modified xsi:type="dcterms:W3CDTF">2020-02-28T12:35:00Z</dcterms:modified>
  <cp:revision>15</cp:revision>
  <dc:subject/>
  <dc:title>REGULAMIN „II NOWOCZESNEJ GIEŁDY PRACY” 23-24</dc:title>
</cp:coreProperties>
</file>