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iejscowość, data    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Miejski Urząd Pracy w Olsztynie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 O SFINANSOWANIE KOSZTÓW EGZAMINU / LICENCJI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ustawa z dnia 20 kwietnia 2004 r. o promocji zatrudnienia i instytucjach rynku pracy, Rozporządzenie Ministra Pracy i Polityki Społecznej z dnia 14 maja 2014 r. w sprawie szczegółowych warunków realizacji oraz trybu i sposobów prowadzenia usług rynku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OWE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Imię i nazwisko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2. Adres zameldowania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Adres korespondencyjny (jeśli jest inny niż adres zameldowania)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Aktualny numer telefonu…………………………………………………………….….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5. Adres e-mail 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 PESEL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7. Seria i numer dowodu osobistego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FORMACJE O INSTYTUCJI EGZAMINUJĄCEJ / INSTYTUCJI WYDAJĄCEJ LICENCJĘ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Nazwa egzaminu /licencji*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egzaminu / uzyskania licencji*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3. Adres instytucji egzaminującej / instytucji wydającej licencję* 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5" w:hanging="35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szt egzaminu / uzyskania licencji*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Planowane podjęcie zatrudnienia, innej pracy zarobkowej lub działalności gospodarczej  </w:t>
        <w:br/>
        <w:t xml:space="preserve">    po zdaniu egzaminu / uzyskaniu licencji* (wskazać nazwę pracodawcy, termin zatrudnienia bądź rozpoczęcia działalności gospodarczej)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sadnienie ubiegania się o sfinansowanie kosztów egzaminu / licencji*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zedzony o odpowiedzialności karnej wynikającej z art. 233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i § 6 Kodeksu Karnego za składanie fałszywych zeznań oświadczam, że dane zawarte w niniejszym wniosku i załącznikach są zgodne z prawd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 xml:space="preserve">                        </w:t>
        <w:tab/>
        <w:t xml:space="preserve">          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wnioskodawc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zawierający informacje o nazwie, terminie i koszcie egzaminu/uzyskania licencji wraz </w:t>
        <w:br/>
        <w:t>z podaniem numeru konta bankowego instytucji egzaminującej bądź instytucji wydającej licencję – DOKUMENT WYPEŁNIA WW. INSTYTUCJA (zał. nr 1)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klaracja pracodawcy  lub oświadczenie o zamiarze podjęcia działalności gospodarczej (zał. nr 2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 terminie 30 dni od dnia złożenia kompletnego wniosku, Urząd powiadamia wnioskodawcę o rozpatrzeniu wniosku i podjętej decyz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są rozpatrywane w oparciu o obowiązujące przepisy i regulaminy wewnętrz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nieczytelne i niekompletne nie będą rozpatrywa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1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miejscowość, d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EGZAMINIE/LICEN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A INSTYTUCJA EGZAMINUJĄCA / WYDAJĄCA LICENCJĘ)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zwa instytucji egzaminującej / wydającej licencję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.Adres …………………………………………………….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3. Nr telefonu / fax ………………………..………….…………………………..…………………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zwa egzaminu / uzyskania licencji*…………………………………………………..………..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odzaj kwalifikacji, umiejętności, uprawnień zawodowych, które nabywa osoba po zdaniu egzaminu / uzyskaniu licencji*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Wymagania stawiane kandydatom ………………………………………………………………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ermin egzaminu / uzyskania licencji*………………………….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ejsce egzaminu / uzyskania licencji*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oszt egzaminu / uzyskania licencji*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10. Numer konta bankowego instytucji egzaminującej / wydającej licencję* ……………..………………..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pieczątka i podpis przedstawiciela instytu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odpisaniu umowy o sfinansowanie kosztów egzaminu / uzyskania licencji, urząd pracy przekaże środki finansowe na rachunek bankowy instytucji egzaminującej / udzielającej licen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ieczęć pracodawcy                                                                      miejscowość, data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 e k l a r a c j a    p r a c o d a w c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a deklaracja stanowi zobowiązanie pracodawcy do zatrudnienia bezrobotnego po zakończeniu szkolenia finansowanego przez Urząd Pracy. Niewywiązanie się z deklaracji zatrudnienia może w przyszłości skutkować ograniczeniem współpracy z Urzędem Pra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Pracy zastrzega sobie prawo do weryfikowania składanych przez pracodawcę deklaracj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pracodawcy………………………………………………………….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acodawcy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 telefonu………………………………….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trudnie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Pani 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ałej/go…………………………………………………………...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okres minimum 30 dni w pełnym wymiarze czasu pracy* lub w ramach umowy zlecenia lub umowy o dzieło* z miesięcznym wynagrodzeniem w wysokości nie mniejszej niż minimalne wynagrodzenie za pracę po uzyskaniu licencji/ zdaniu egzaminu i uzyskaniu uprawnień*……………………………………………………………………………</w:t>
        <w:br/>
        <w:t xml:space="preserve">na stanowisku …………………………………………………………………………...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, że ww. osoba odbyła rozmowę kwalifikacyjną, podczas której ustalono, że spełnia wymogi zatrudnienia oraz oczekiwania pracodawcy na ww. stanowisk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pieczątka i podpis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ię i nazwisko wnioskodawcy                                                       miejscowość, data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     w n i o s k o d a w c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 przypadku przedstawienia deklaracji zatrudnien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em się z proponowanymi warunkami pracy i płacy</w:t>
        <w:br/>
        <w:t>i zobowiązuję się po zakończonym szkoleniu do podjęcia pracy u wskazanego pracodawcy zgodnie ze złożoną deklaracj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ostałam/em poinformowana/y, że odmowa bez uzasadnionej przyczyny przyjęcia propozycji odpowiedniej pracy skutkuje pozbawieniem statusu bezrobotnego od dnia odmowy na okres 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- 120 dni w przypadku pierwszej odmowy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80 dni w przypadku drugiej odmowy 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70 dni w przypadku trzeciej i  każdej kolejnej odmowy, </w:t>
      </w:r>
    </w:p>
    <w:p>
      <w:pPr>
        <w:pStyle w:val="Normal"/>
        <w:spacing w:lineRule="auto" w:line="276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a prawna : art. 33 ust. 4 pkt 3 ustawy z dnia 20 kwietnia 2004 r. o promocji zatrudnienia i instytucjach rynku prac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 xml:space="preserve">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 zdaniu egzaminu/uzyskaniu licencji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ę działalność gospodarczą w zakresie …………………………...…….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owanym terminie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ymogi prawne do ubiegania się o przyznanie bezzwrotnych środków Funduszu Pracy na podjęcie działalności gospodarczej lub rolniczej, założenie lub przystąpienie do spółdzielni socjalnej i będę ubiegał/a się o środki na ten cel.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ędę  ubiegał/a się o środki na podjęcie ww. działalności gospodarczej.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  W przypadku nieotrzymania ww. środków z urzędu pracy oświadczam, że planowaną  działalność gospodarczą podejmę z własnych środków: TAK / NIE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4:00Z</dcterms:created>
  <dc:creator>Prymas Milena</dc:creator>
  <dc:description/>
  <cp:keywords/>
  <dc:language>en-US</dc:language>
  <cp:lastModifiedBy>Mariola Czajkowska</cp:lastModifiedBy>
  <cp:lastPrinted>2018-01-05T10:25:00Z</cp:lastPrinted>
  <dcterms:modified xsi:type="dcterms:W3CDTF">2025-01-15T06:58:00Z</dcterms:modified>
  <cp:revision>9</cp:revision>
  <dc:subject/>
  <dc:title/>
</cp:coreProperties>
</file>