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7540</wp:posOffset>
                </wp:positionH>
                <wp:positionV relativeFrom="paragraph">
                  <wp:posOffset>116840</wp:posOffset>
                </wp:positionV>
                <wp:extent cx="756031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7270" cy="64389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540" cy="637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2020" cy="6108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89" r="-5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860" cy="657860"/>
                                  <wp:effectExtent l="0" t="0" r="0" b="0"/>
                                  <wp:docPr id="5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iejski Urząd Pracy w Olsztynie</w:t>
                              <w:tab/>
                              <w:t xml:space="preserve">           Centrum Edukacji i Pracy Młodzieży</w:t>
                              <w:tab/>
                              <w:t xml:space="preserve">     Wojewódzki Urząd Pracy w Olsztynie</w:t>
                              <w:tab/>
                              <w:t>Zespół Szkół Budowla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>mupolsztyn.praca.gov.pl</w:t>
                              <w:tab/>
                              <w:tab/>
                              <w:t xml:space="preserve">           Ochotniczych Hufców Pracy</w:t>
                              <w:tab/>
                              <w:t xml:space="preserve">                         wupolsztyn.praca.gov.pl</w:t>
                              <w:tab/>
                              <w:tab/>
                              <w:t>im. Żołnierzy Armii Kraj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>Urząd Pracy Powiatu Olsztyńskiego</w:t>
                              <w:tab/>
                              <w:t xml:space="preserve">           www.warminsko-mazurska.ohp.pl</w:t>
                              <w:tab/>
                              <w:tab/>
                              <w:tab/>
                              <w:tab/>
                              <w:tab/>
                              <w:t>w Olszty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>uppolsztyn.praca.gov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97.25pt;mso-wrap-distance-left:9.05pt;mso-wrap-distance-right:9.05pt;mso-wrap-distance-top:0pt;mso-wrap-distance-bottom:0pt;margin-top:9.2pt;mso-position-vertical-relative:text;margin-left:-50.2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7270" cy="643890"/>
                            <wp:effectExtent l="0" t="0" r="0" b="0"/>
                            <wp:docPr id="6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7540" cy="6375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2020" cy="6108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9" t="-89" r="-59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7860" cy="657860"/>
                            <wp:effectExtent l="0" t="0" r="0" b="0"/>
                            <wp:docPr id="9" name="Obraz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4"/>
                          <w:szCs w:val="14"/>
                        </w:rPr>
                        <w:t>Miejski Urząd Pracy w Olsztynie</w:t>
                        <w:tab/>
                        <w:t xml:space="preserve">           Centrum Edukacji i Pracy Młodzieży</w:t>
                        <w:tab/>
                        <w:t xml:space="preserve">     Wojewódzki Urząd Pracy w Olsztynie</w:t>
                        <w:tab/>
                        <w:t>Zespół Szkół Budowla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ab/>
                        <w:t>mupolsztyn.praca.gov.pl</w:t>
                        <w:tab/>
                        <w:tab/>
                        <w:t xml:space="preserve">           Ochotniczych Hufców Pracy</w:t>
                        <w:tab/>
                        <w:t xml:space="preserve">                         wupolsztyn.praca.gov.pl</w:t>
                        <w:tab/>
                        <w:tab/>
                        <w:t>im. Żołnierzy Armii Krajow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ab/>
                        <w:t>Urząd Pracy Powiatu Olsztyńskiego</w:t>
                        <w:tab/>
                        <w:t xml:space="preserve">           www.warminsko-mazurska.ohp.pl</w:t>
                        <w:tab/>
                        <w:tab/>
                        <w:tab/>
                        <w:tab/>
                        <w:tab/>
                        <w:t>w Olsztynie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ab/>
                        <w:t>uppolsztyn.praca.gov.pl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hanging="567"/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tbl>
      <w:tblPr>
        <w:tblW w:w="92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100"/>
      </w:tblGrid>
      <w:tr>
        <w:trPr>
          <w:trHeight w:val="1078" w:hRule="atLeast"/>
        </w:trPr>
        <w:tc>
          <w:tcPr>
            <w:tcW w:w="926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caps/>
              </w:rPr>
              <w:t xml:space="preserve">FORMULARZ ZGŁOSZENIOWY 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IV OLSZTYŃSKIE TARGI PRACY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w dniu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21 października 2022 roku</w:t>
            </w:r>
            <w:r>
              <w:rPr>
                <w:sz w:val="20"/>
                <w:szCs w:val="20"/>
                <w:lang w:eastAsia="en-US"/>
              </w:rPr>
              <w:t xml:space="preserve"> w godzinach:  </w:t>
            </w:r>
            <w:r>
              <w:rPr>
                <w:b/>
                <w:bCs/>
                <w:sz w:val="20"/>
                <w:szCs w:val="20"/>
                <w:lang w:eastAsia="en-US"/>
              </w:rPr>
              <w:t>10</w:t>
            </w:r>
            <w:r>
              <w:rPr>
                <w:b/>
                <w:bCs/>
                <w:sz w:val="20"/>
                <w:szCs w:val="20"/>
                <w:vertAlign w:val="superscript"/>
                <w:lang w:eastAsia="en-US"/>
              </w:rPr>
              <w:t>00</w:t>
            </w:r>
            <w:r>
              <w:rPr>
                <w:b/>
                <w:bCs/>
                <w:sz w:val="20"/>
                <w:szCs w:val="20"/>
                <w:lang w:eastAsia="en-US"/>
              </w:rPr>
              <w:t>-13</w:t>
            </w:r>
            <w:r>
              <w:rPr>
                <w:b/>
                <w:bCs/>
                <w:sz w:val="20"/>
                <w:szCs w:val="20"/>
                <w:vertAlign w:val="superscript"/>
                <w:lang w:eastAsia="en-US"/>
              </w:rPr>
              <w:t>00</w:t>
            </w: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160"/>
              <w:ind w:left="284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Zespół Szkół Budowlanych im. Żołnierzy Armii Krajowej w Olszty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l. Żołnierska 15</w:t>
            </w:r>
          </w:p>
        </w:tc>
      </w:tr>
      <w:tr>
        <w:trPr>
          <w:trHeight w:val="1394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i adres firm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66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ferowanych miejsc pracy w tym:*</w:t>
            </w:r>
          </w:p>
        </w:tc>
        <w:tc>
          <w:tcPr>
            <w:tcW w:w="6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88265</wp:posOffset>
                      </wp:positionV>
                      <wp:extent cx="248920" cy="2635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05pt;margin-top:6.95pt;width:19.5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 xml:space="preserve">          </w:t>
            </w:r>
            <w:r>
              <w:rPr>
                <w:i/>
              </w:rPr>
              <w:br/>
              <w:t xml:space="preserve">           </w:t>
            </w:r>
            <w:r>
              <w:rPr>
                <w:i/>
                <w:sz w:val="20"/>
                <w:szCs w:val="20"/>
              </w:rPr>
              <w:t xml:space="preserve">Liczba oferowanych miejsc pracy stałej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40970</wp:posOffset>
                      </wp:positionV>
                      <wp:extent cx="248920" cy="2635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05pt;margin-top:11.1pt;width:19.5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Liczba oferowanych miejsc pracy krótkoterminowej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88265</wp:posOffset>
                      </wp:positionV>
                      <wp:extent cx="248920" cy="2635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05pt;margin-top:6.95pt;width:19.5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 xml:space="preserve">          </w:t>
            </w:r>
            <w:r>
              <w:rPr>
                <w:i/>
              </w:rPr>
              <w:br/>
              <w:t xml:space="preserve">           </w:t>
            </w:r>
            <w:r>
              <w:rPr>
                <w:i/>
                <w:sz w:val="20"/>
                <w:szCs w:val="20"/>
              </w:rPr>
              <w:t xml:space="preserve">Liczba oferowanych miejsc pracy dla osób z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niepełnosprawnościami</w:t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 pracy/stanowisko*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</w:t>
            </w:r>
          </w:p>
        </w:tc>
      </w:tr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telefon, adres email osoby upoważnionej do reprezentacji Firmy </w:t>
              <w:br/>
              <w:t xml:space="preserve">na Targach Pracy**: </w:t>
            </w:r>
          </w:p>
        </w:tc>
        <w:tc>
          <w:tcPr>
            <w:tcW w:w="6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………………………… ………………………………</w:t>
            </w:r>
            <w:r>
              <w:rPr>
                <w:i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ię i nazwisko- stanowisko służbow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..…………………………        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r tel.                                     adres email</w:t>
            </w:r>
          </w:p>
        </w:tc>
      </w:tr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uczestników firmy w OTP: </w:t>
            </w:r>
          </w:p>
        </w:tc>
        <w:tc>
          <w:tcPr>
            <w:tcW w:w="6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kowe informacje/uwag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hanging="142"/>
        <w:rPr/>
      </w:pPr>
      <w:r>
        <w:rPr>
          <w:i/>
          <w:sz w:val="20"/>
          <w:szCs w:val="20"/>
        </w:rPr>
        <w:t>*</w:t>
      </w:r>
      <w:r>
        <w:rPr>
          <w:i/>
          <w:sz w:val="16"/>
          <w:szCs w:val="16"/>
        </w:rPr>
        <w:t>dotyczy Pracodawców</w:t>
      </w:r>
    </w:p>
    <w:p>
      <w:pPr>
        <w:pStyle w:val="Normal"/>
        <w:ind w:left="142" w:hanging="284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>** klauzulę informacyjną podpisuje osoba upoważniona do reprezentowania Firmy na IV Olsztyńskich Targach Pracy wskazana w formularzu</w:t>
      </w:r>
      <w:r>
        <w:rPr>
          <w:i/>
          <w:sz w:val="20"/>
          <w:szCs w:val="20"/>
        </w:rPr>
        <w:t xml:space="preserve"> </w:t>
        <w:br/>
      </w:r>
    </w:p>
    <w:p>
      <w:pPr>
        <w:pStyle w:val="Normal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simy o odesłanie formularza zgłoszeniowego do dnia 30 września br. na adres: </w:t>
      </w:r>
      <w:hyperlink r:id="rId10">
        <w:r>
          <w:rPr>
            <w:rStyle w:val="InternetLink"/>
            <w:b/>
            <w:sz w:val="20"/>
            <w:szCs w:val="20"/>
          </w:rPr>
          <w:t>m.iwanicka@olsztyn.mup.gov.pl</w:t>
        </w:r>
      </w:hyperlink>
      <w:r>
        <w:rPr>
          <w:b/>
          <w:sz w:val="20"/>
          <w:szCs w:val="20"/>
        </w:rPr>
        <w:t xml:space="preserve">  lub t.dylewska@olsztyn.uppo.gov.p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oby wyznaczone do kontaktów z Państwem ww. sprawie: </w:t>
      </w:r>
      <w:r>
        <w:rPr>
          <w:b/>
          <w:i/>
          <w:sz w:val="20"/>
          <w:szCs w:val="20"/>
        </w:rPr>
        <w:t>Małgorzata Iwanicka</w:t>
      </w:r>
      <w:r>
        <w:rPr>
          <w:b/>
          <w:sz w:val="20"/>
          <w:szCs w:val="20"/>
        </w:rPr>
        <w:t xml:space="preserve">- pośrednik pracy MUP Olsztyn tel: 89-537 28 52 lub </w:t>
      </w:r>
      <w:r>
        <w:rPr>
          <w:b/>
          <w:i/>
          <w:sz w:val="20"/>
          <w:szCs w:val="20"/>
        </w:rPr>
        <w:t>Teres Dylewska</w:t>
      </w:r>
      <w:r>
        <w:rPr>
          <w:b/>
          <w:sz w:val="20"/>
          <w:szCs w:val="20"/>
        </w:rPr>
        <w:t>- pośrednik pracy UPPO tel. 89 537 28 3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głoszenie uczestnictwa jest jednocześnie rozumiane jako akceptacja Regulaminu IV Olsztyńskich Targów Pracy.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jc w:val="center"/>
        <w:rPr/>
      </w:pPr>
      <w:r>
        <w:rPr>
          <w:b/>
          <w:sz w:val="26"/>
          <w:szCs w:val="28"/>
        </w:rPr>
        <w:t xml:space="preserve">REGULAMIN </w:t>
      </w:r>
    </w:p>
    <w:p>
      <w:pPr>
        <w:pStyle w:val="Akapitzlist"/>
        <w:jc w:val="center"/>
        <w:rPr/>
      </w:pPr>
      <w:r>
        <w:rPr>
          <w:b/>
          <w:sz w:val="26"/>
          <w:szCs w:val="28"/>
        </w:rPr>
        <w:t xml:space="preserve">IV Olsztyńskich Targów Pracy organizowanych w dniu 21.10.2022 r. </w:t>
      </w:r>
    </w:p>
    <w:p>
      <w:pPr>
        <w:pStyle w:val="Akapitzlist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w godz. 10-13</w:t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jc w:val="center"/>
        <w:rPr/>
      </w:pPr>
      <w:r>
        <w:rPr>
          <w:b/>
          <w:sz w:val="28"/>
          <w:szCs w:val="28"/>
        </w:rPr>
        <w:t>§1</w:t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360"/>
        <w:ind w:left="708" w:firstLine="696"/>
        <w:jc w:val="both"/>
        <w:rPr/>
      </w:pPr>
      <w:r>
        <w:rPr/>
        <w:t xml:space="preserve">Miejski Urząd Pracy w Olsztynie, Urząd Pracy Powiatu Olsztyńskiego, Zespół Szkół Budowlanych w Olsztynie, Wojewódzki Urząd Pracy w Olsztynie oraz Centrum Edukacji i Pracy Młodzieży OHP w Olsztynie, w dniu </w:t>
      </w:r>
      <w:r>
        <w:rPr>
          <w:b/>
        </w:rPr>
        <w:t>21. października 2022</w:t>
      </w:r>
      <w:r>
        <w:rPr/>
        <w:t xml:space="preserve"> roku organizują </w:t>
      </w:r>
      <w:r>
        <w:rPr>
          <w:b/>
        </w:rPr>
        <w:t>„IV Olsztyńskie Targi Pracy”</w:t>
      </w:r>
      <w:r>
        <w:rPr/>
        <w:t xml:space="preserve"> w Zespole Szkół Budowlanych                         w Olsztynie zwane w dalszej części IV OTP.</w:t>
      </w:r>
    </w:p>
    <w:p>
      <w:pPr>
        <w:pStyle w:val="Akapitzlist"/>
        <w:jc w:val="center"/>
        <w:rPr/>
      </w:pPr>
      <w:r>
        <w:rPr>
          <w:b/>
        </w:rPr>
        <w:t>§2</w:t>
      </w:r>
    </w:p>
    <w:p>
      <w:pPr>
        <w:pStyle w:val="Akapitzlis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708" w:firstLine="360"/>
        <w:jc w:val="both"/>
        <w:rPr>
          <w:b/>
          <w:b/>
        </w:rPr>
      </w:pPr>
      <w:r>
        <w:rPr/>
        <w:t xml:space="preserve">     </w:t>
      </w:r>
      <w:r>
        <w:rPr/>
        <w:t xml:space="preserve">Zgłoszenia uczestnictwa w IV Olsztyńskich Targach Pracy należy dokonać                w terminie do dnia </w:t>
      </w:r>
      <w:r>
        <w:rPr>
          <w:b/>
          <w:u w:val="single"/>
        </w:rPr>
        <w:t>30.09.2022 r</w:t>
      </w:r>
      <w:r>
        <w:rPr>
          <w:b/>
        </w:rPr>
        <w:t xml:space="preserve">. </w:t>
      </w:r>
    </w:p>
    <w:p>
      <w:pPr>
        <w:pStyle w:val="Akapitzlist"/>
        <w:spacing w:lineRule="auto" w:line="360"/>
        <w:ind w:left="708" w:firstLine="360"/>
        <w:jc w:val="both"/>
        <w:rPr/>
      </w:pPr>
      <w:r>
        <w:rPr/>
        <w:t>Organizatorzy</w:t>
      </w:r>
      <w:r>
        <w:rPr>
          <w:b/>
        </w:rPr>
        <w:t xml:space="preserve"> Olsztyńskich Targów Pracy </w:t>
      </w:r>
      <w:r>
        <w:rPr/>
        <w:t>zobowiązują się do: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 xml:space="preserve">Zapewnienia miejsca dla wystawcy (stolik, krzesła) oraz miejsca  na materiały reklamowe, rekrutacyjne itp. podczas IV OTP. 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Zorganizowania akcji promocyjnej IV OTP w Olsztynie, przede wszystkim  zamieszczenia informacji na stronach internetowych organizatorów, na tablicach ogłoszeń w siedzibie organizatorów oraz  innych  instytucjach współpracujących z MUP i UPPO, rozpowszechnienia informacji poprzez reklamę mobilną lub inną dostępną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 xml:space="preserve">Zamieszczenia informacji o uczestnictwie danej Firmy w IV OTP na stronach internetowych organizatorów, głównie na stronie Miejskiego Urzędu Pracy                     i Urzędu Pracy Powiatu Olsztyńskiego w Olsztynie. </w:t>
      </w:r>
    </w:p>
    <w:p>
      <w:pPr>
        <w:pStyle w:val="Akapitzlist"/>
        <w:spacing w:lineRule="auto" w:line="360"/>
        <w:ind w:left="4248" w:hanging="0"/>
        <w:rPr/>
      </w:pPr>
      <w:r>
        <w:rPr>
          <w:b/>
        </w:rPr>
        <w:t xml:space="preserve">      </w:t>
      </w:r>
      <w:r>
        <w:rPr>
          <w:b/>
        </w:rPr>
        <w:t>§3</w:t>
      </w:r>
    </w:p>
    <w:p>
      <w:pPr>
        <w:pStyle w:val="Akapitzlist"/>
        <w:spacing w:lineRule="auto" w:line="360"/>
        <w:ind w:left="4248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1080" w:hanging="0"/>
        <w:jc w:val="both"/>
        <w:rPr/>
      </w:pPr>
      <w:r>
        <w:rPr/>
        <w:t xml:space="preserve">Uczestnik IV Olsztyńskich Targów Pracy zobowiązuje się do: 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 xml:space="preserve">Nadesłania formularza zgłoszeniowego do </w:t>
      </w:r>
      <w:r>
        <w:rPr>
          <w:b/>
          <w:u w:val="single"/>
        </w:rPr>
        <w:t xml:space="preserve">30.09.2022 r. </w:t>
      </w:r>
      <w:r>
        <w:rPr/>
        <w:t>i uczestnictwa w targach zgodnie ze zgłoszeniem.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Wystawienia na IV OTP (w godzinach 10-13) ofert pracy/stażu/praktyk skierowanych do bezrobotnych, osób niepełnosprawnych, absolwentów, uczniów i innych osób poszukujących pracy.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Utrzymania stanowiska w czystości, używania go zgodnie  z wyznaczonym celem oraz oddania w stanie nienaruszonym.+</w:t>
      </w:r>
    </w:p>
    <w:p>
      <w:pPr>
        <w:pStyle w:val="Akapitzlist"/>
        <w:spacing w:lineRule="auto" w:line="360" w:before="0" w:after="200"/>
        <w:ind w:left="1080" w:hanging="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200"/>
        <w:ind w:left="1080" w:hanging="0"/>
        <w:contextualSpacing/>
        <w:jc w:val="both"/>
        <w:rPr/>
      </w:pPr>
      <w:r>
        <w:rPr/>
      </w:r>
    </w:p>
    <w:p>
      <w:pPr>
        <w:pStyle w:val="Akapitzlist"/>
        <w:spacing w:lineRule="auto" w:line="360"/>
        <w:jc w:val="center"/>
        <w:rPr>
          <w:b/>
          <w:b/>
        </w:rPr>
      </w:pPr>
      <w:r>
        <w:rPr>
          <w:b/>
        </w:rPr>
        <w:t>§4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 xml:space="preserve">Organizatorzy IV OTP nie ponoszą odpowiedzialności za żaden ubytek, uszkodzenia lub zniszczenie eksponatów i urządzeń należących do Firmy przed, podczas oraz po IV OTP, niezależnie od okoliczności.  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Firma ma możliwość ubezpieczenia wykorzystanych w trakcie IV OTP eksponatów i urządzeń we własnym zakresie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Firma zobowiązuje się  do przestrzegania zasad bezpieczeństwa w miejscu IV OTP czyli w Zespole Szkół Budowlanych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Firma jest odpowiedzialna za uszkodzenia umeblowania, instalacji i inne, dokonane przez jej przedstawicieli oraz każdą osobę zatrudnioną przez nią biorącą udział w IV OTP.</w:t>
      </w:r>
    </w:p>
    <w:p>
      <w:pPr>
        <w:pStyle w:val="Akapitzlist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5</w:t>
      </w:r>
    </w:p>
    <w:p>
      <w:pPr>
        <w:pStyle w:val="Akapitzlist"/>
        <w:spacing w:lineRule="auto" w:line="360"/>
        <w:ind w:left="4248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/>
        <w:t>Wszelkie zmiany mogą być dokonywane za zgodą obu stron wyłącznie w formie pisemnej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/>
        <w:t>Wszystkie terminy zawarte w Regulaminie IV Olsztyńskich Targów Pracy                            i formularzu zgłoszeniowym są nieprzekraczalne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/>
        <w:t>Strony oświadczają, że adresy podane w formularzu zgłoszeniowym są aktualne                    i zobowiązują  się do wzajemnego informowania o zmianach w tym zakresie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/>
        <w:t xml:space="preserve">W sprawach nieuregulowanych znajdują zastosowanie przepisy prawa polskiego, w szczególności Kodeksu Cywilnego.  </w:t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b/>
        </w:rPr>
        <w:t>§6</w:t>
      </w:r>
    </w:p>
    <w:p>
      <w:pPr>
        <w:pStyle w:val="Akapitzlis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Każdy uczestnik, wchodzący na teren targów wyraża zgodę na wykorzystanie wizerunku w związku z nagrywaniem materiałów Video oraz fotografowaniem przebiegu imprezy. Uczestnik wyraża zgodę aby wymienione materiały video lub foto były używane przez Organizatora we wszelkich produkcjach, prezentacjach, reklamach, relacjach – wewnętrznych i zewnętrznych, bez ograniczeń czasowych i lokalizacyjnych. </w:t>
      </w:r>
    </w:p>
    <w:p>
      <w:pPr>
        <w:pStyle w:val="Akapitzlist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uzula informacyjna  dla klientów Miejskiego Urzędu Pracy w Olsztyni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Zgodnie z art. 13 Rozporządzenia Parlamentu Europejskiego i Rady (UE. 2016/679 z dnia 27 kwietnia 2016 roku w sprawie ochrony osób fizycznych w związku z przetwarzaniem danych osobowych i w sprawie swobodnego przepływu takich danych oraz uchylenia dyrektywy 95/46/WE) – dalej RODO Miejski Urząd Pracy </w:t>
        <w:br/>
        <w:t>w Olsztynie   inform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</w:t>
      </w:r>
      <w:r>
        <w:rPr>
          <w:bCs/>
          <w:sz w:val="20"/>
          <w:szCs w:val="20"/>
        </w:rPr>
        <w:t>Miejski Urząd Pracy w Olsztynie</w:t>
      </w:r>
      <w:r>
        <w:rPr>
          <w:sz w:val="20"/>
          <w:szCs w:val="20"/>
        </w:rPr>
        <w:t xml:space="preserve">, </w:t>
        <w:br/>
        <w:t xml:space="preserve">al. Piłsudskiego 64 B, 10-450 Olsztyn, e-mail </w:t>
      </w:r>
      <w:hyperlink r:id="rId11">
        <w:r>
          <w:rPr>
            <w:rStyle w:val="InternetLink"/>
            <w:sz w:val="20"/>
            <w:szCs w:val="20"/>
          </w:rPr>
          <w:t>mup@olsztyn.mup.gov.pl</w:t>
        </w:r>
      </w:hyperlink>
      <w:r>
        <w:rPr>
          <w:sz w:val="20"/>
          <w:szCs w:val="20"/>
        </w:rPr>
        <w:t>, tel./faks: 89 537 28 00/</w:t>
        <w:br/>
        <w:t>89 537 28 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 z Inspektorem Ochrony Danych: </w:t>
      </w:r>
      <w:hyperlink r:id="rId12">
        <w:r>
          <w:rPr>
            <w:rStyle w:val="InternetLink"/>
            <w:sz w:val="20"/>
            <w:szCs w:val="20"/>
          </w:rPr>
          <w:t>p.prymas@olsztyn.mup.gov.pl</w:t>
        </w:r>
      </w:hyperlink>
      <w:r>
        <w:rPr>
          <w:sz w:val="20"/>
          <w:szCs w:val="20"/>
        </w:rPr>
        <w:t xml:space="preserve"> lub pisemnie na adres wymieniony w punkcie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przetwarzane będą w celu realizacji ustawowych zadań urzędu - na podstawie art. 6 ust. 1 lit. c,  art. 9 ust.2 lit. b RODO oraz na podstawie przepisów Ustawy z dnia 20 kwietnia 2004 roku o promocji zatrudnienia i instytucjach rynku pracy oraz aktów wykonawczych do ww. ustawy, w szczególności promocji zatrudni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ni/Pana danych osobowych będą wyłącznie podmioty uprawnione do uzyskania danych osobowych na podstawie przepisów prawa, w zależności od prowadzonych przez urząd działań, np. instytucje szkoleniowe, pracodawcy, podmioty świadczące usługi pocztowe, dostawcy usług IT </w:t>
        <w:br/>
        <w:t>w zakresie obsługi systemu informatycznego, w zakresie oprogramowania do obsługi klientów, instytucje przeprowadzające badania lekarskie,  instytucje ubezpieczające, uczelnie,  instytucje egzaminujące, instytucje kontrolujące, WUP, realizato</w:t>
      </w:r>
      <w:bookmarkStart w:id="0" w:name="_Hlk523812011"/>
      <w:r>
        <w:rPr>
          <w:sz w:val="20"/>
          <w:szCs w:val="20"/>
        </w:rPr>
        <w:t>rzy</w:t>
      </w:r>
      <w:bookmarkEnd w:id="0"/>
      <w:r>
        <w:rPr>
          <w:sz w:val="20"/>
          <w:szCs w:val="20"/>
        </w:rPr>
        <w:t xml:space="preserve"> w ramach działań aktywizacyjnych, ośrodki pomocy społecznej.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chowywane będą przez okresy wynikające z przepisów prawa oraz będą archiwizowane zgodnie z regulacjami obowiązującymi w urzędz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żądania od Administratora dostępu do danych osobowych, prawo do ich sprostowania, usunięcia lub ograniczenia przetwarz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a Pani/Pan prawo wniesienia skargi do organu nadzorczego  - Prezesa Urzędu Ochrony Danych Osobowych na działania urzędu w zakresie ochrony danych osobowych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tj.: nazwa i adres firmy, imię i nazwisko, telefon, adres email osoby upoważnionej do reprezentacji firmy na Targach Pracy, będą przetwarzane po przesłaniu formularza zgłoszeniow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w zakresie wymaganym ustawodawstwem na podstawie, których działa urząd tj. Ustawa z dnia 20 kwietnia 2004 roku o promocji zatrudnienia i instytucjach rynku pracy oraz aktów wykonawczych do ww. ustawy jest obligatoryjne. Konsekwencją niepodania danych jest brak możliwości korzystania z usług i instrumentów rynku pracy przewidzianych w ustawie z dnia 20 kwietnia 2004 roku o promocji zatrudnienia i instytucjach rynku pracy oraz aktów wykonawczych do ww. ustawy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…………………………………                                                     …………………………………………………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data)                                                                                                                                                (podpis )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mailto:m.iwanicka@olsztyn.mup.gov.pl" TargetMode="External"/><Relationship Id="rId11" Type="http://schemas.openxmlformats.org/officeDocument/2006/relationships/hyperlink" Target="mailto:mup@olsztyn.mup.gov.pl" TargetMode="External"/><Relationship Id="rId12" Type="http://schemas.openxmlformats.org/officeDocument/2006/relationships/hyperlink" Target="mailto:p.prymas@olsztyn.mup.gov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32:00Z</dcterms:created>
  <dc:creator>OHP</dc:creator>
  <dc:description/>
  <cp:keywords/>
  <dc:language>en-US</dc:language>
  <cp:lastModifiedBy>Małgorzata Iwanicka</cp:lastModifiedBy>
  <cp:lastPrinted>2018-08-30T12:10:00Z</cp:lastPrinted>
  <dcterms:modified xsi:type="dcterms:W3CDTF">2022-09-20T08:29:00Z</dcterms:modified>
  <cp:revision>15</cp:revision>
  <dc:subject/>
  <dc:title>FORMULARZ ZGŁOSZENIA UCZESTNICTWA</dc:title>
</cp:coreProperties>
</file>